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  <w:t>Iesniedzamā forma</w:t>
      </w:r>
    </w:p>
    <w:p>
      <w:pPr>
        <w:pStyle w:val="Normal"/>
        <w:tabs>
          <w:tab w:val="clear" w:pos="720"/>
          <w:tab w:val="left" w:pos="3640" w:leader="none"/>
        </w:tabs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Elektronisko sakaru komersants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, reģ.Nr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aktpersona, tālrunis)</w:t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Statistiskā informācija par 2018.gadā pieprasītajiem saglabājamiem dat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Fiksētā telefonu tīkla pakalpojumu da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>, kas pagājis no datu saglabāšanas datuma līdz pieprasījum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obilā telefonu tīkla pakalpojumu da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 xml:space="preserve">, kas pagājis no datu saglabāšanas datuma līdz pieprasījum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terneta piekļuves pakalpojumu d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 xml:space="preserve">, kas pagājis no datu saglabāšanas datuma līdz pieprasījum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4"/>
        </w:rPr>
      </w:pPr>
      <w:r>
        <w:rPr>
          <w:sz w:val="24"/>
        </w:rPr>
        <w:t>___________________________________</w:t>
        <w:tab/>
        <w:t>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20"/>
          <w:szCs w:val="20"/>
        </w:rPr>
        <w:t>(komersanta pārstāvis)</w:t>
        <w:tab/>
        <w:tab/>
        <w:tab/>
        <w:tab/>
        <w:tab/>
        <w:tab/>
        <w:tab/>
        <w:t>(paraksts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2:00Z</dcterms:created>
  <dc:creator>Olga Graudiņa</dc:creator>
  <dc:description/>
  <cp:keywords/>
  <dc:language>en-US</dc:language>
  <cp:lastModifiedBy>Aleksandrs Novickis</cp:lastModifiedBy>
  <dcterms:modified xsi:type="dcterms:W3CDTF">2019-01-08T12:52:00Z</dcterms:modified>
  <cp:revision>2</cp:revision>
  <dc:subject/>
  <dc:title>Iesniedzamā forma</dc:title>
</cp:coreProperties>
</file>