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p1"/>
      <w:bookmarkStart w:id="1" w:name="p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sniegums par datu aizsardzība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ālista maiņu 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63"/>
      </w:tblGrid>
      <w:tr>
        <w:trPr>
          <w:trHeight w:val="85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ums*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Swiss TL Tur;Segoe Script" w:ascii="Swiss TL Tur;Segoe Script" w:hAnsi="Swiss TL Tur;Segoe Script"/>
                <w:sz w:val="18"/>
                <w:szCs w:val="18"/>
              </w:rPr>
              <w:t xml:space="preserve">ı___ı___ı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wiss TL Tur;Segoe Script" w:ascii="Swiss TL Tur;Segoe Script" w:hAnsi="Swiss TL Tur;Segoe Script"/>
                <w:sz w:val="18"/>
                <w:szCs w:val="18"/>
              </w:rPr>
              <w:t xml:space="preserve">ı___ı___ı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wiss TL Tur;Segoe Script" w:ascii="Swiss TL Tur;Segoe Script" w:hAnsi="Swiss TL Tur;Segoe Script"/>
                <w:sz w:val="18"/>
                <w:szCs w:val="18"/>
              </w:rPr>
              <w:t>ı___ı___ı___ı___ı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(diena)           (mēnesis)                      (gads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snieguma aizpildīšanas vie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ārzinis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1.1. Nosaukums un reģistrācijas numurs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zīmēt ar X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viens pats nosaka personas datu apstrādes nolūkus un līdzekļu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opīgi ar citām personām vai institūcijām</w:t>
            </w:r>
            <w:r>
              <w:rPr>
                <w:b/>
              </w:rPr>
              <w:t xml:space="preserve"> </w:t>
            </w:r>
            <w:r>
              <w:rPr/>
              <w:t>nosaka personas datu apstrādes nolūkus un līdzekļu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a pārzinis personas datu apstrādes mērķus un apstrādes līdzekļus nosaka kopā ar citā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personām un institūcijām, tās norāda 1.2. punktā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2. Nosaukums un reģistrācijas numu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2974"/>
        <w:gridCol w:w="1845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Pārziņa kontaktinformācija</w:t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al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ēta/apdzīvota 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s/māju nosaukums, mājas, dzīvokļa num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inde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ālruņa num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skā pasta ad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s </w:t>
            </w:r>
            <w:r>
              <w:rPr>
                <w:i/>
              </w:rPr>
              <w:t>(nav obligāti aizpildāms lauks)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īmekļa vietnes adrese, kurā atrodas informācija par Jūsu datu aizsardzības speciālist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bookmarkStart w:id="2" w:name="_Hlk29542285"/>
            <w:bookmarkEnd w:id="2"/>
            <w:r>
              <w:rPr>
                <w:b/>
              </w:rPr>
              <w:t>4. Jaunais datu aizsardzības speciālists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Kontaktinformācija</w:t>
            </w:r>
          </w:p>
        </w:tc>
      </w:tr>
      <w:tr>
        <w:trPr>
          <w:trHeight w:val="60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ālruņa num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skā pasta adr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z kāda pamata ir norīkots datu aizsardzības speciālists </w:t>
            </w:r>
            <w:r>
              <w:rPr/>
              <w:t xml:space="preserve">(piemēram, darba līgums, uzņēmuma līgums)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 veid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ums, līdz kuram norīkots personas datu aizsardzības speciālists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Segoe Script" w:hAnsi="Swiss TL;Segoe Script" w:cs="Swiss TL;Segoe Script"/>
                <w:b/>
                <w:b/>
                <w:sz w:val="16"/>
                <w:szCs w:val="16"/>
              </w:rPr>
            </w:pPr>
            <w:r>
              <w:rPr>
                <w:rFonts w:cs="Swiss TL;Segoe Script" w:ascii="Swiss TL;Segoe Script" w:hAnsi="Swiss TL;Segoe Scrip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diena)  (mēnesis)  (gads)</w:t>
            </w:r>
          </w:p>
        </w:tc>
      </w:tr>
    </w:tbl>
    <w:p>
      <w:pPr>
        <w:pStyle w:val="Normal"/>
        <w:spacing w:lineRule="auto" w:line="276" w:before="0" w:after="20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epriekšējais datu aizsardzības speciālists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354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Apliecinājum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rakstu apliecinu, ka visa sniegtā informācija ir pat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zinos, ka par nepatiesu ziņu sniegšanu mani var saukt pie normatīvajos aktos noteiktās atbildības.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Pārziņa parakst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ksts*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s TL;Segoe Script" w:hAnsi="Swiss TL;Segoe Script" w:cs="Swiss TL;Segoe Script"/>
              </w:rPr>
            </w:pPr>
            <w:r>
              <w:rPr/>
              <w:t>Datums*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rFonts w:eastAsia="Swiss TL;Segoe Script" w:cs="Swiss TL;Segoe Script" w:ascii="Swiss TL;Segoe Script" w:hAnsi="Swiss TL;Segoe Script"/>
                <w:sz w:val="16"/>
              </w:rPr>
              <w:t xml:space="preserve">                  </w:t>
            </w:r>
            <w:r>
              <w:rPr>
                <w:rFonts w:cs="Swiss TL Tur;Segoe Script" w:ascii="Swiss TL Tur;Segoe Script" w:hAnsi="Swiss TL Tur;Segoe Script"/>
                <w:sz w:val="20"/>
              </w:rPr>
              <w:t>ı___ı___ ı</w:t>
            </w:r>
            <w:r>
              <w:rPr>
                <w:sz w:val="20"/>
              </w:rPr>
              <w:t>.</w:t>
            </w:r>
            <w:r>
              <w:rPr>
                <w:rFonts w:cs="Swiss TL Tur;Segoe Script" w:ascii="Swiss TL Tur;Segoe Script" w:hAnsi="Swiss TL Tur;Segoe Script"/>
                <w:sz w:val="20"/>
              </w:rPr>
              <w:t>ı___ı___ ı</w:t>
            </w:r>
            <w:r>
              <w:rPr>
                <w:sz w:val="20"/>
              </w:rPr>
              <w:t>.</w:t>
            </w:r>
            <w:r>
              <w:rPr>
                <w:rFonts w:cs="Swiss TL Tur;Segoe Script" w:ascii="Swiss TL Tur;Segoe Script" w:hAnsi="Swiss TL Tur;Segoe Script"/>
                <w:sz w:val="20"/>
              </w:rPr>
              <w:t>ı___ı___ı___ı___ı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diena)      (mēnesis)              (gads)</w:t>
            </w:r>
          </w:p>
        </w:tc>
      </w:tr>
    </w:tbl>
    <w:p>
      <w:pPr>
        <w:pStyle w:val="Normal"/>
        <w:spacing w:lineRule="auto" w:line="276" w:before="0" w:after="20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*</w:t>
      </w:r>
      <w:r>
        <w:rPr/>
        <w:t>Dokumenta rekvizītus "Datums" un "Paraksts" neaizpilda, ja dokuments ir iesniegts elektroniski un sagatavots atbilstoši normatīvajiem aktiem par elektronisko dokumentu noformēšan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right" w:pos="88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wiss TL Tur">
    <w:altName w:val="Segoe Script"/>
    <w:charset w:val="a2"/>
    <w:family w:val="swiss"/>
    <w:pitch w:val="variable"/>
  </w:font>
  <w:font w:name="Wingdings">
    <w:charset w:val="02"/>
    <w:family w:val="auto"/>
    <w:pitch w:val="variable"/>
  </w:font>
  <w:font w:name="Swiss TL">
    <w:altName w:val="Segoe Script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atrisintapieminana1">
    <w:name w:val="Neatrisināta pieminēšan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1:00Z</dcterms:created>
  <dc:creator>Olga.Graudina@dvi.gov.lv</dc:creator>
  <dc:description/>
  <cp:keywords/>
  <dc:language>en-US</dc:language>
  <cp:lastModifiedBy>Agita Silniece</cp:lastModifiedBy>
  <cp:lastPrinted>2016-04-21T10:43:00Z</cp:lastPrinted>
  <dcterms:modified xsi:type="dcterms:W3CDTF">2020-05-27T08:11:00Z</dcterms:modified>
  <cp:revision>2</cp:revision>
  <dc:subject/>
  <dc:title>Iesniegums par datu aizsardzības speciālista maiņ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B14C17D7382F4684B94573B6B6670F</vt:lpwstr>
  </property>
  <property fmtid="{D5CDD505-2E9C-101B-9397-08002B2CF9AE}" pid="3" name="MSIP_Label_c54935a6-4770-4220-81af-914f9d5d5144_ActionId">
    <vt:lpwstr>4cc0e963-436c-48c4-a72d-0000c17b70be</vt:lpwstr>
  </property>
  <property fmtid="{D5CDD505-2E9C-101B-9397-08002B2CF9AE}" pid="4" name="MSIP_Label_c54935a6-4770-4220-81af-914f9d5d5144_ContentBits">
    <vt:lpwstr>2</vt:lpwstr>
  </property>
  <property fmtid="{D5CDD505-2E9C-101B-9397-08002B2CF9AE}" pid="5" name="MSIP_Label_c54935a6-4770-4220-81af-914f9d5d5144_Enabled">
    <vt:lpwstr>true</vt:lpwstr>
  </property>
  <property fmtid="{D5CDD505-2E9C-101B-9397-08002B2CF9AE}" pid="6" name="MSIP_Label_c54935a6-4770-4220-81af-914f9d5d5144_Method">
    <vt:lpwstr>Standard</vt:lpwstr>
  </property>
  <property fmtid="{D5CDD505-2E9C-101B-9397-08002B2CF9AE}" pid="7" name="MSIP_Label_c54935a6-4770-4220-81af-914f9d5d5144_Name">
    <vt:lpwstr>c54935a6-4770-4220-81af-914f9d5d5144</vt:lpwstr>
  </property>
  <property fmtid="{D5CDD505-2E9C-101B-9397-08002B2CF9AE}" pid="8" name="MSIP_Label_c54935a6-4770-4220-81af-914f9d5d5144_SetDate">
    <vt:lpwstr>2020-01-10T06:52:44Z</vt:lpwstr>
  </property>
  <property fmtid="{D5CDD505-2E9C-101B-9397-08002B2CF9AE}" pid="9" name="MSIP_Label_c54935a6-4770-4220-81af-914f9d5d5144_SiteId">
    <vt:lpwstr>964f07d8-5825-4956-9452-f1bf0ed4e06a</vt:lpwstr>
  </property>
</Properties>
</file>