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ormācija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inām ikvienu apmeklētāju būt atbildīgam un ievērot valdības noteiktos epidemioloģiskos pasākumus, lai ierobežotu Covid-19  izplatību ārkārtējās situācijas spēkā esamības laik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ām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 ir ieradušās no Slimību profilakses un kontroles centra tīmekļvietnē publicētajām valstīm, uz kurām ir attiecināmi īpašie piesardzības un ierobežojošie pasākum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s Slimību profilakses un kontroles centrs ir noteicis kā Covid-19 infekcijas slimības kontaktpersonas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ām Covid-19 diagnosticēta laboratoriski vai noteikta pēc klīniskām pazīmē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r noteikti no </w:t>
      </w:r>
      <w:r>
        <w:rPr>
          <w:rFonts w:cs="Times New Roman" w:ascii="Times New Roman" w:hAnsi="Times New Roman"/>
          <w:i/>
          <w:iCs/>
          <w:sz w:val="24"/>
          <w:szCs w:val="24"/>
        </w:rPr>
        <w:t>Ministru kabineta 2020.gada 9.jūnija noteikumu Nr.360 “Epidemioloģiskās drošības pasākumi Covid-19 infekcijas izplatības ierobežošanai” (turpmāk – Noteikumi) izrietoši pienākumi. Atbilstoši pienākumiem, kas noteikti Noteikumu 54., 55. un 56.punkt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inētajām personām nav tiesību saņemt saimnieciskā vai publiskā pakalpojuma sniedzēju pakalpojumu klātienē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sonām,</w:t>
      </w:r>
      <w:r>
        <w:rPr>
          <w:rFonts w:cs="Times New Roman" w:ascii="Times New Roman" w:hAnsi="Times New Roman"/>
          <w:sz w:val="24"/>
          <w:szCs w:val="24"/>
        </w:rPr>
        <w:t xml:space="preserve"> kas ir ieradušās no Slimību profilakses un kontroles centra tīmekļvietnē publicētajām valstīm, uz kurām ir attiecināmi īpašie piesardzības un ierobežojošie pasākumi; kuras Slimību profilakses un kontroles centrs ir noteicis kā Covid-19 infekcijas slimības kontaktpersonas un kurām Covid-19 diagnosticēta laboratoriski vai noteikta pēc klīniskām pazīmēm, pieprasot un saņemot saimniecisku vai publisku pakalpojumu, </w:t>
      </w:r>
      <w:r>
        <w:rPr>
          <w:rFonts w:cs="Times New Roman" w:ascii="Times New Roman" w:hAnsi="Times New Roman"/>
          <w:b/>
          <w:bCs/>
          <w:sz w:val="24"/>
          <w:szCs w:val="24"/>
        </w:rPr>
        <w:t>jāinformē saimnieciskā vai publiskā pakalpojuma sniedzē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r atrašanos izolācijā, mājas karantīnā vai pašizolācij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riekš minēto pienākumu izpildi uzrauga Valsts Policija un par to nepildīšanu un epidemioloģiskās drošības prasību neievērošanu var tikt piemērota administratīvā atbildīb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ņemot pakalpojumu persona apliecina, ka ir iepazīstināta ar augstāk norādīto informāciju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ekcijas izplatīšanās gadījumā informācija par apmeklējumu var tikt nodota Slimību profilakses un kontroles dienestam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23.3pt;margin-top:289.3pt;width:461.8pt;height:12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ARAUGS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29:00Z</dcterms:created>
  <dc:creator>Lauris Linabergs</dc:creator>
  <dc:description/>
  <cp:keywords/>
  <dc:language>en-US</dc:language>
  <cp:lastModifiedBy>Agita Silniece</cp:lastModifiedBy>
  <dcterms:modified xsi:type="dcterms:W3CDTF">2021-01-11T13:29:00Z</dcterms:modified>
  <cp:revision>2</cp:revision>
  <dc:subject/>
  <dc:title/>
</cp:coreProperties>
</file>